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5.2020 г                                                                                        № 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рганизации массового отдых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ителей Орловского сельсовета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 постановлением Совета администрации  Красноярского края от 21.04.2008 года № 189-п «Об утверждении Правил охраны жизни людей на водных объектах, ст. 7, 17 Устава Орловского сельсовета ПОСТАНОВЛЯЮ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пределить местом массового отдыха жителей Орловского сельсовета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е площадки на улицах Дзержинского, Победы, площадь Орловского СДК.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Утвердить план мероприятий  по обустройству мест массового отдыха жителей сельсовета  на 2020 год согласно приложения 1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претить использование в целях массового отдыха жителей Орловского сельсовета водные объекты:  Балтырь, Абан.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Заместителю главы сельсовета Дмитриевой Н.В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- обеспечить на водных объектах Балтырь, Абан наличие запрещающих знаков для купания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- обепечить информирование населения о правилах безопасности на водных объектах и мерах по недопущению купания в запрещенных местах.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Всем специалистам администрации, руководителям предприятий и организаций вести разъяснительную работу среди взрослого населения, детей по недопущению использования водных объектов в целях массового отдыха.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Утвердить перечень мер для обеспечения безопасности населения при пользовании зонами отдыха у водных объектов согласно приложения 2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Контроль за исполнением  постановления оставляю за собой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Постановление вступает в силу со дня его официального опубликования в периодическом печатном издании «Депутатские вести»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:                                                       В.Е.Крапивкин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устройству мест массового отдыха жителей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16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етская площадка ул.Дзерж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чистка территории детских площадок от бытового мус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астичный ремонт огражд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белка, покрас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зготовление скаме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етская площадка ул.Поб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чистка территории детских площадок от бытового мусор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Поб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ры обеспеч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населения при пользовании зонами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од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упание в необорудованных, незнакомых, а также запрещенных местах опасно для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аждый гражданин обязан оказывать посильную помощь терпящему бедствие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Обучение плаванию должно проводиться в специально отведенных мест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ЗАПРЕЩАЕТ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упаться в местах, где выставлены щиты с предупреждениями и запрещающими надпис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упаться в необорудованных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пивать спиртные напитки, купаться в состоянии алкогольного опья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грязнять и засорять водо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ставлять на берегу бумагу, стекло и другой мусор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грать с мячом и в спортивные игры в не отведенных для этих целей  места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допускать в водных объектах игры, связанные с нырянием и захватом куп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лавать на досках, бревнах и других не приспособленных для этого средствах (предмета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20-06-01T09:18:00Z</cp:lastPrinted>
  <dcterms:modified xsi:type="dcterms:W3CDTF">2020-06-01T02:31:00Z</dcterms:modified>
  <cp:revision>30</cp:revision>
  <dc:subject/>
  <dc:title/>
</cp:coreProperties>
</file>